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)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</w:rPr>
        <w:t>AUTORIZZAZIONE ALL’UTILIZZO DELLE AGEVOLAZIONI IN MATERIA DI TRASPORTO PUBBLICO CONCORDATE DALL’ UNIVERSITÀ DEGLI STUDI DI MODENA E REGGIO EMILIA CON L’ AZIENDA SETA (</w:t>
      </w:r>
      <w:r>
        <w:rPr>
          <w:rFonts w:cs="Times New Roman" w:ascii="Times New Roman" w:hAnsi="Times New Roman"/>
        </w:rPr>
        <w:t>Società Emiliana Trasporti Autofiloviari)</w:t>
      </w:r>
      <w:r>
        <w:rPr>
          <w:rFonts w:cs="Times New Roman" w:ascii="Times New Roman" w:hAnsi="Times New Roman"/>
          <w:i/>
        </w:rPr>
        <w:t xml:space="preserve"> A FAVORE DEL PERSONALE TECNICO-AMMINISTRATIVO ED I COLLABORATORI ED ESPERTI LINGUISTICI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Con la presente si certifica che il/la Sig/Sig.ra………………..………………………………, nato/a a ……………………………………………………., il 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ipendente dell’Università degli Studi di Modena e Reggio Emilia, avendo presentato domanda in data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È AUTORIZZA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 usufruire delle agevolazioni in materia di trasporto pubblico previste dalla convenzione stipulata tra l’Università degli Studi di Modena e Reggio Emilia e SETA, secondo le condizioni applicate (Convenzione C8721 con Seta s.p.a.) per l’area territoriale d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/>
        <w:t xml:space="preserve">Mode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  </w:t>
      </w:r>
      <w:r>
        <w:rPr/>
        <w:t xml:space="preserve">Reggio Emil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odena, l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IL DIRETTORE GENERAL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Ing. Luca CHIANTORE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b)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>AL DIRETTORE GENERALE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DOMANDA ALL’UTILIZZO DELLE AGEVOLAZIONI IN MATERIA DI TRASPORTO PUBBLICO CONCORDATE DALL’ UNIVERSITÀ DEGLI STUDI DI MODENA E REGGIO EMILIA CON L’ AZIENDA SETA (</w:t>
      </w:r>
      <w:r>
        <w:rPr>
          <w:b/>
          <w:bCs/>
        </w:rPr>
        <w:t>Società Emiliana Trasporti Autofiloviari) A FAVORE DEL PERSONALE TECNICO-AMMINISTRATIVO</w:t>
      </w:r>
      <w:r>
        <w:rPr>
          <w:b/>
        </w:rPr>
        <w:t xml:space="preserve"> ED I COLLABORATORI ED ESPERTI LINGUISTI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>Il/la sottoscritto/a……………………………………….., nato/a a…………………………………., il …………………………………………..……. , dipendente dell’Università degli Studi di Modena e Reggio Emilia, numero matricola ……………………….…….…..…., codice fiscale n……………………………Indirizzo del domicilio..…………….…………………..….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oter usufruire delle agevolazioni in materia di trasporto pubblico previste dalla convenzione stipulata tra SETA e l’Università degli Studi di Modena e Reggio Emilia, per recarsi al lavoro presso una sede dell’Ateneo sita i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Modena, con il seguente percorso del trasporto pubblico: 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□ </w:t>
      </w:r>
      <w:r>
        <w:rPr/>
        <w:t>Reggio Emilia; con il seguente percorso del trasporto pubblico: ……………………………………………………………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, lì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del dipendent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GATO N. 1</w:t>
      </w:r>
    </w:p>
    <w:p>
      <w:pPr>
        <w:pStyle w:val="Didascalia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L DIRETTORE GENER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3"/>
        <w:jc w:val="both"/>
        <w:rPr/>
      </w:pPr>
      <w:r>
        <w:rPr>
          <w:b/>
          <w:sz w:val="24"/>
          <w:szCs w:val="24"/>
        </w:rPr>
        <w:t xml:space="preserve">MODULO DI RICHIESTA DI ASSEGNAZIONE DEL </w:t>
      </w:r>
      <w:r>
        <w:rPr>
          <w:b/>
          <w:bCs/>
          <w:sz w:val="24"/>
          <w:szCs w:val="24"/>
        </w:rPr>
        <w:t xml:space="preserve">SUSSIDIO ECONOMICO </w:t>
      </w:r>
      <w:r>
        <w:rPr>
          <w:b/>
          <w:sz w:val="24"/>
          <w:szCs w:val="24"/>
        </w:rPr>
        <w:t>PER IL PERSONALE TECNICO-AMMINISTRATIVO E PER I COLLABORATORI ED ESPERTI LINGUISTICI DI ATENEO CHE UTILIZZANO ALTRE TIPOLOGIE DI ABBONAMENTO DEL TRASPORTO PUBBLICO CHE NON SIANO EROGATI DA SETA S.P.A. O FERROVIARI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Il/la sottoscritto/a…………………………………………….., nato/a a…………………………………., il ………………………………………………. , dipendente dell’Università degli Studi di Modena e Reggio Emilia, numero matricola……………………………………….………., codice fiscale n………………………………………………………………………………. Indirizzo del domicilio ..……………………………………..…………………………….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bCs/>
        </w:rPr>
        <w:t>qualifica……………………………………..…………..……………………………, in servizio presso………………………………………………………………………………………...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i poter usufruire delle agevolazioni, per recarsi nella propria sede lavorativa, per i servizi erogati dal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ocietà di trasporto: …………………………….………….……………………………………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per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pullman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tren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Fermata di partenza: 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Fermata di arrivo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80" w:leader="none"/>
        </w:tabs>
        <w:autoSpaceDE w:val="false"/>
        <w:spacing w:lineRule="auto" w:line="360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DOCUMENTI ALLEGAT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Copia del documento di identità (qualora il presente modulo sia trasmesso via posta elettronica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Copia Abbonamento nominativo annuo valido dal…………………… al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N…………. Abbonamenti mensili (copie) riferiti agli anni 2023/2024 (non meno di n.10 abbonamenti mensili anche non continuativi) per le mensilità di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□ </w:t>
      </w:r>
      <w:r>
        <w:rPr/>
        <w:t>Documentazione comprovante di avere sostenuto in modo diretto nel corso dell’anno d’imposta 2024 (secondo il principio di cassa) spese per l’acquisto dell’abbonamento annuale o, almeno per euro 180, abbonamenti mensili: bonifico bancario, ricevuta del pagamento tramite bancomat, copia conforme della/e ricevuta/e di pagamento intestate o attribuibili al dipendente che richiede il sussidio.</w:t>
      </w:r>
    </w:p>
    <w:p>
      <w:pPr>
        <w:pStyle w:val="Normal"/>
        <w:spacing w:lineRule="auto" w:line="360"/>
        <w:jc w:val="both"/>
        <w:rPr/>
      </w:pPr>
      <w:r>
        <w:rPr/>
        <w:t>___________________, lì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ientrocorpodeltesto2"/>
        <w:ind w:left="180" w:right="278" w:firstLine="708"/>
        <w:rPr/>
      </w:pPr>
      <w:r>
        <w:rPr/>
        <w:t>INFORMAZIONI RESE AI SENSI DEL REGOLAMENTO UE N. 679/20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180" w:right="278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acquisiti attraverso la compilazione del presente modulo saranno utilizzati – con strumenti informatici e telematici – e finalizzati all’erogazione di un sussidio economico al personale tecnico-amministrativo ai sensi dell’art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- comma 1- lett a) “Welfare integrativo e ulteriori disposizioni di parte economica” del CCNL 18.1.2024  e del contratto integrativo riguardante la stipula della convenzione con SETA (Società Emiliana Trasporti Autofiloviari) in materia di trasporti per il personale tecnico-amministrativo, ai sensi dell’art. 110- comma 1- lett a) “Welfare integrativo e ulteriori disposizioni di parte economica” del CCNL 18.1.2024 e l’estensione del riconoscimento del sussidio economico al personale che utilizza ulteriori abbonamenti del trasporto pubblico, sottoscritto in data 30.7.2018 e s.m.i..</w:t>
            </w:r>
          </w:p>
          <w:p>
            <w:pPr>
              <w:pStyle w:val="Rientrocorpodeltesto2"/>
              <w:ind w:left="180" w:right="278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onsiderazione delle finalità perseguite con il trattamento, i dati saranno conservati senza alcun limite temporale.</w:t>
            </w:r>
          </w:p>
          <w:p>
            <w:pPr>
              <w:pStyle w:val="Rientrocorpodeltesto2"/>
              <w:ind w:left="180" w:right="278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base giuridica del trattamento risiede nella necessità di dare riscontro alle richieste dell’interessato (art. 6, par. 1, lett. b del Regolamento (UE) 2016/679) nonché nella necessità di adempiere obblighi di legge ai quali è soggetto il titolare del trattamento (art. 6, par. 1, lett. c del Regolamento (UE) 2016/679).</w:t>
            </w:r>
          </w:p>
          <w:p>
            <w:pPr>
              <w:pStyle w:val="Rientrocorpodeltesto2"/>
              <w:ind w:left="180" w:right="278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titolare del trattamento è l’Università degli Studi di Modena e Reggio Emilia, con sede in Modena, via Università n. 4.</w:t>
            </w:r>
          </w:p>
          <w:p>
            <w:pPr>
              <w:pStyle w:val="Rientrocorpodeltesto2"/>
              <w:ind w:left="180" w:right="278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ati saranno trattati esclusivamente dal personale e dai collaboratori del titolare del trattamento e potranno essere comunicati alle seguenti categorie di destinatari: a) consulenti incaricati di assistere il Titolare del trattamento nell’adempimento degli obblighi di legge sul medesimo gravanti (ad es. consulenti fiscali e/o tributari); b) Pubbliche Amministrazioni richiedenti.</w:t>
            </w:r>
          </w:p>
          <w:p>
            <w:pPr>
              <w:pStyle w:val="Rientrocorpodeltesto2"/>
              <w:ind w:left="180" w:right="278"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teressati avranno il diritto di ottenere, nei casi previsti, l'accesso ai dati personali e la rettifica o la cancellazione degli stessi o la limitazione del trattamento che li riguarda o di opporsi al trattamento (artt. 15 e ss. del Regolamento). L'apposita istanza dovrà essere presentata contattando il Titolare del trattamento ai recapiti indicati nella presente informativa:</w:t>
            </w:r>
          </w:p>
          <w:p>
            <w:pPr>
              <w:pStyle w:val="Rientrocorpodeltesto2"/>
              <w:spacing w:lineRule="auto" w:line="276"/>
              <w:ind w:left="180" w:right="2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teressati che ritengono che il trattamento dei dati personali a loro riferiti effettuato attraverso questo servizio avvenga in violazione di quanto previsto dal Regolamento hanno il diritto di proporre reclamo al Garante, come previsto dall'art. 77 del Regolamento stesso, o di adire le opportune sedi giudiziarie (art. 79 del Regolamento).</w:t>
            </w:r>
          </w:p>
          <w:p>
            <w:pPr>
              <w:pStyle w:val="Rientrocorpodeltesto2"/>
              <w:spacing w:lineRule="auto" w:line="240"/>
              <w:ind w:left="180" w:right="2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, lì_________________</w:t>
      </w:r>
    </w:p>
    <w:p>
      <w:pPr>
        <w:pStyle w:val="Normal"/>
        <w:spacing w:lineRule="auto" w:line="360"/>
        <w:jc w:val="both"/>
        <w:rPr/>
      </w:pPr>
      <w:r>
        <w:rPr/>
        <w:t>(luogo e data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del dipend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F1B15"/>
        </w:rPr>
        <w:t>Il sottoscritto è consapevo</w:t>
      </w:r>
      <w:r>
        <w:rPr>
          <w:color w:val="37433D"/>
        </w:rPr>
        <w:t>l</w:t>
      </w:r>
      <w:r>
        <w:rPr>
          <w:color w:val="0F1B15"/>
        </w:rPr>
        <w:t>e che in caso di dichiarazione mendace sarà punito ai sensi del Codice Penale secondo quant</w:t>
      </w:r>
      <w:r>
        <w:rPr>
          <w:color w:val="37433D"/>
        </w:rPr>
        <w:t xml:space="preserve">o </w:t>
      </w:r>
      <w:r>
        <w:rPr>
          <w:color w:val="0F1B15"/>
        </w:rPr>
        <w:t>prescritto dall'art. 76 del succitato D</w:t>
      </w:r>
      <w:r>
        <w:rPr>
          <w:color w:val="57635F"/>
        </w:rPr>
        <w:t>.</w:t>
      </w:r>
      <w:r>
        <w:rPr>
          <w:color w:val="0F1B15"/>
        </w:rPr>
        <w:t>P</w:t>
      </w:r>
      <w:r>
        <w:rPr>
          <w:color w:val="37433D"/>
        </w:rPr>
        <w:t>.</w:t>
      </w:r>
      <w:r>
        <w:rPr>
          <w:color w:val="0F1B15"/>
        </w:rPr>
        <w:t>R</w:t>
      </w:r>
      <w:r>
        <w:rPr>
          <w:color w:val="000000"/>
        </w:rPr>
        <w:t xml:space="preserve">. </w:t>
      </w:r>
      <w:r>
        <w:rPr>
          <w:color w:val="0F1B15"/>
        </w:rPr>
        <w:t>445/2000 e che, inoltre, qualora dal controllo effettuato emerga la no</w:t>
      </w:r>
      <w:r>
        <w:rPr>
          <w:color w:val="37433D"/>
        </w:rPr>
        <w:t xml:space="preserve">n </w:t>
      </w:r>
      <w:r>
        <w:rPr>
          <w:color w:val="0F1B15"/>
        </w:rPr>
        <w:t>veridicità del contenuto di taluna delle dichiarazioni rese</w:t>
      </w:r>
      <w:r>
        <w:rPr>
          <w:color w:val="37433D"/>
        </w:rPr>
        <w:t xml:space="preserve">, </w:t>
      </w:r>
      <w:r>
        <w:rPr>
          <w:color w:val="0F1B15"/>
        </w:rPr>
        <w:t>decadrà dai benefici conseguenti al provved</w:t>
      </w:r>
      <w:r>
        <w:rPr>
          <w:color w:val="37433D"/>
        </w:rPr>
        <w:t>i</w:t>
      </w:r>
      <w:r>
        <w:rPr>
          <w:color w:val="0F1B15"/>
        </w:rPr>
        <w:t>mento eventua</w:t>
      </w:r>
      <w:r>
        <w:rPr>
          <w:color w:val="37433D"/>
        </w:rPr>
        <w:t>l</w:t>
      </w:r>
      <w:r>
        <w:rPr>
          <w:color w:val="0F1B15"/>
        </w:rPr>
        <w:t>mente emanato sulla base della dichiarazione non veritiera (art</w:t>
      </w:r>
      <w:r>
        <w:rPr>
          <w:color w:val="37433D"/>
        </w:rPr>
        <w:t xml:space="preserve">. </w:t>
      </w:r>
      <w:r>
        <w:rPr>
          <w:color w:val="0F1B15"/>
        </w:rPr>
        <w:t>75 D.P</w:t>
      </w:r>
      <w:r>
        <w:rPr>
          <w:color w:val="000000"/>
        </w:rPr>
        <w:t>.</w:t>
      </w:r>
      <w:r>
        <w:rPr>
          <w:color w:val="0F1B15"/>
        </w:rPr>
        <w:t>R</w:t>
      </w:r>
      <w:r>
        <w:rPr>
          <w:color w:val="000000"/>
        </w:rPr>
        <w:t xml:space="preserve">. </w:t>
      </w:r>
      <w:r>
        <w:rPr>
          <w:color w:val="0F1B15"/>
        </w:rPr>
        <w:t>445</w:t>
      </w:r>
      <w:r>
        <w:rPr>
          <w:color w:val="37433D"/>
        </w:rPr>
        <w:t>/</w:t>
      </w:r>
      <w:r>
        <w:rPr>
          <w:color w:val="0F1B15"/>
        </w:rPr>
        <w:t>2000</w:t>
      </w:r>
      <w:r>
        <w:rPr>
          <w:color w:val="37433D"/>
        </w:rPr>
        <w:t>)</w:t>
      </w:r>
      <w:r>
        <w:rPr>
          <w:color w:val="57635F"/>
        </w:rPr>
        <w:t xml:space="preserve">. </w:t>
      </w:r>
    </w:p>
    <w:p>
      <w:pPr>
        <w:pStyle w:val="Normal"/>
        <w:autoSpaceDE w:val="false"/>
        <w:jc w:val="both"/>
        <w:rPr>
          <w:color w:val="57635F"/>
        </w:rPr>
      </w:pPr>
      <w:r>
        <w:rPr>
          <w:color w:val="57635F"/>
        </w:rPr>
      </w:r>
    </w:p>
    <w:p>
      <w:pPr>
        <w:pStyle w:val="Normal"/>
        <w:autoSpaceDE w:val="false"/>
        <w:jc w:val="both"/>
        <w:rPr>
          <w:color w:val="0F1B15"/>
        </w:rPr>
      </w:pPr>
      <w:r>
        <w:rPr>
          <w:color w:val="0F1B15"/>
        </w:rPr>
      </w:r>
    </w:p>
    <w:p>
      <w:pPr>
        <w:pStyle w:val="Normal"/>
        <w:spacing w:lineRule="auto" w:line="360"/>
        <w:jc w:val="both"/>
        <w:rPr/>
      </w:pPr>
      <w:r>
        <w:rPr/>
        <w:t>_________________,  lì _________________</w:t>
      </w:r>
    </w:p>
    <w:p>
      <w:pPr>
        <w:pStyle w:val="Normal"/>
        <w:spacing w:lineRule="auto" w:line="360"/>
        <w:jc w:val="both"/>
        <w:rPr/>
      </w:pPr>
      <w:r>
        <w:rPr/>
        <w:t>(luogo e data)</w:t>
        <w:tab/>
        <w:tab/>
        <w:tab/>
        <w:tab/>
        <w:tab/>
        <w:tab/>
        <w:tab/>
        <w:tab/>
        <w:tab/>
        <w:t xml:space="preserve"> Firma del dipendent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___________________________________</w:t>
      </w:r>
    </w:p>
    <w:p>
      <w:pPr>
        <w:pStyle w:val="Normal"/>
        <w:autoSpaceDE w:val="false"/>
        <w:ind w:left="540" w:hanging="540"/>
        <w:jc w:val="both"/>
        <w:rPr>
          <w:color w:val="26312A"/>
        </w:rPr>
      </w:pPr>
      <w:r>
        <w:rPr>
          <w:color w:val="26312A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color w:val="26312A"/>
        </w:rPr>
        <w:t xml:space="preserve">n.b. Tale </w:t>
      </w:r>
      <w:r>
        <w:rPr>
          <w:color w:val="3C2A24"/>
        </w:rPr>
        <w:t>d</w:t>
      </w:r>
      <w:r>
        <w:rPr>
          <w:color w:val="26312A"/>
        </w:rPr>
        <w:t>ich</w:t>
      </w:r>
      <w:r>
        <w:rPr>
          <w:color w:val="07130C"/>
        </w:rPr>
        <w:t>i</w:t>
      </w:r>
      <w:r>
        <w:rPr>
          <w:color w:val="26312A"/>
        </w:rPr>
        <w:t>a</w:t>
      </w:r>
      <w:r>
        <w:rPr>
          <w:color w:val="07130C"/>
        </w:rPr>
        <w:t>r</w:t>
      </w:r>
      <w:r>
        <w:rPr>
          <w:color w:val="26312A"/>
        </w:rPr>
        <w:t>azio</w:t>
      </w:r>
      <w:r>
        <w:rPr>
          <w:color w:val="07130C"/>
        </w:rPr>
        <w:t>ne p</w:t>
      </w:r>
      <w:r>
        <w:rPr>
          <w:color w:val="26312A"/>
        </w:rPr>
        <w:t>u</w:t>
      </w:r>
      <w:r>
        <w:rPr>
          <w:color w:val="07130C"/>
        </w:rPr>
        <w:t>ò essere t</w:t>
      </w:r>
      <w:r>
        <w:rPr>
          <w:color w:val="26312A"/>
        </w:rPr>
        <w:t>r</w:t>
      </w:r>
      <w:r>
        <w:rPr>
          <w:color w:val="07130C"/>
        </w:rPr>
        <w:t>asmessa anche con strument</w:t>
      </w:r>
      <w:r>
        <w:rPr>
          <w:color w:val="26312A"/>
        </w:rPr>
        <w:t xml:space="preserve">i </w:t>
      </w:r>
      <w:r>
        <w:rPr>
          <w:color w:val="07130C"/>
        </w:rPr>
        <w:t>telematici (esclusivamente se l’invio telematico è effettuato secondo le modalità previste all’art</w:t>
      </w:r>
      <w:r>
        <w:rPr>
          <w:color w:val="000000"/>
        </w:rPr>
        <w:t xml:space="preserve">. </w:t>
      </w:r>
      <w:r>
        <w:rPr>
          <w:color w:val="07130C"/>
        </w:rPr>
        <w:t>65 Dec</w:t>
      </w:r>
      <w:r>
        <w:rPr>
          <w:color w:val="46524B"/>
        </w:rPr>
        <w:t xml:space="preserve">. </w:t>
      </w:r>
      <w:r>
        <w:rPr/>
        <w:t>Leg.vo 82/</w:t>
      </w:r>
      <w:r>
        <w:rPr>
          <w:color w:val="26312A"/>
        </w:rPr>
        <w:t>2005: sottoscrizione con firma digitale o trasmesse con propria casella di pec ecc.).</w:t>
      </w:r>
    </w:p>
    <w:sectPr>
      <w:footerReference w:type="default" r:id="rId2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 55 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21125</wp:posOffset>
              </wp:positionH>
              <wp:positionV relativeFrom="paragraph">
                <wp:posOffset>11430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9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Bookman Old Style" w:hAnsi="Bookman Old Style" w:cs="Bookman Old Style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Bookman Old Style" w:hAnsi="Bookman Old Sty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1">
    <w:name w:val="testo1"/>
    <w:qFormat/>
    <w:rPr>
      <w:color w:val="333333"/>
      <w:sz w:val="18"/>
      <w:szCs w:val="18"/>
    </w:rPr>
  </w:style>
  <w:style w:type="character" w:styleId="Testonote1">
    <w:name w:val="testonote1"/>
    <w:qFormat/>
    <w:rPr>
      <w:color w:val="333333"/>
      <w:sz w:val="17"/>
      <w:szCs w:val="17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A0">
    <w:name w:val="A0"/>
    <w:qFormat/>
    <w:rPr>
      <w:b/>
      <w:bCs w:val="false"/>
      <w:color w:val="505357"/>
      <w:sz w:val="14"/>
    </w:rPr>
  </w:style>
  <w:style w:type="character" w:styleId="A1">
    <w:name w:val="A1"/>
    <w:qFormat/>
    <w:rPr>
      <w:b/>
      <w:bCs w:val="false"/>
      <w:color w:val="505357"/>
      <w:sz w:val="1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zioneCarattere">
    <w:name w:val="Citazione Carattere"/>
    <w:qFormat/>
    <w:rPr>
      <w:i/>
      <w:iCs/>
      <w:color w:val="404040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character" w:styleId="DataCarattere">
    <w:name w:val="Data Carattere"/>
    <w:qFormat/>
    <w:rPr>
      <w:sz w:val="24"/>
      <w:szCs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FirmadipostaelettronicaCarattere">
    <w:name w:val="Firma di posta elettronica Carattere"/>
    <w:qFormat/>
    <w:rPr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messaggioCarattere">
    <w:name w:val="Intestazione messaggio Carattere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Segoe UI" w:hAnsi="Segoe UI" w:cs="Segoe UI"/>
      <w:sz w:val="16"/>
      <w:szCs w:val="16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character" w:styleId="CorpotestoCarattere">
    <w:name w:val="Corpo testo Carattere"/>
    <w:qFormat/>
    <w:rPr>
      <w:rFonts w:ascii="Bookman Old Style" w:hAnsi="Bookman Old Style" w:cs="Bookman Old Style"/>
      <w:b/>
      <w:bCs/>
      <w:sz w:val="24"/>
      <w:szCs w:val="24"/>
    </w:rPr>
  </w:style>
  <w:style w:type="character" w:styleId="PrimorientrocorpodeltestoCarattere">
    <w:name w:val="Primo rientro corpo del testo Carattere"/>
    <w:qFormat/>
    <w:rPr>
      <w:rFonts w:ascii="Bookman Old Style" w:hAnsi="Bookman Old Style" w:cs="Bookman Old Style"/>
      <w:b w:val="false"/>
      <w:bCs w:val="false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rimorientrocorpodeltesto2Carattere">
    <w:name w:val="Primo rientro corpo del testo 2 Carattere"/>
    <w:qFormat/>
    <w:rPr>
      <w:sz w:val="24"/>
      <w:szCs w:val="24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TestomacroCarattere">
    <w:name w:val="Testo macro Carattere"/>
    <w:qFormat/>
    <w:rPr>
      <w:rFonts w:ascii="Consolas" w:hAnsi="Consolas" w:cs="Consolas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spacing w:lineRule="auto" w:line="360"/>
      <w:ind w:left="4956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Bookman Old Style" w:hAnsi="Bookman Old Style" w:cs="Bookman Old Style"/>
      <w:b/>
    </w:rPr>
  </w:style>
  <w:style w:type="paragraph" w:styleId="Pa0">
    <w:name w:val="Pa0"/>
    <w:basedOn w:val="Default"/>
    <w:next w:val="Default"/>
    <w:qFormat/>
    <w:pPr>
      <w:widowControl w:val="false"/>
      <w:spacing w:lineRule="atLeast" w:line="241"/>
    </w:pPr>
    <w:rPr>
      <w:rFonts w:ascii="Helvetica 55 Roman;Arial" w:hAnsi="Helvetica 55 Roman;Arial" w:cs="Times New Roman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ata">
    <w:name w:val="Data"/>
    <w:basedOn w:val="Normal"/>
    <w:next w:val="Normal"/>
    <w:qFormat/>
    <w:pPr/>
    <w:rPr/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/>
    <w:rPr>
      <w:rFonts w:ascii="Segoe UI" w:hAnsi="Segoe UI" w:cs="Segoe UI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360"/>
      <w:jc w:val="left"/>
    </w:pPr>
    <w:rPr>
      <w:rFonts w:ascii="Times New Roman" w:hAnsi="Times New Roman" w:cs="Times New Roman"/>
      <w:b w:val="false"/>
      <w:bCs w:val="false"/>
    </w:rPr>
  </w:style>
  <w:style w:type="paragraph" w:styleId="Primorientrocorpodeltesto2">
    <w:name w:val="Primo rientro corpo del testo 2"/>
    <w:basedOn w:val="TextBodyIndent"/>
    <w:qFormat/>
    <w:pPr>
      <w:ind w:left="360" w:firstLine="36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estodelblocco">
    <w:name w:val="Testo del blocco"/>
    <w:basedOn w:val="Normal"/>
    <w:qFormat/>
    <w:pPr>
      <w:pBdr>
        <w:top w:val="single" w:sz="2" w:space="10" w:color="5B9BD5"/>
        <w:left w:val="single" w:sz="2" w:space="10" w:color="5B9BD5"/>
        <w:bottom w:val="single" w:sz="2" w:space="10" w:color="5B9BD5"/>
        <w:right w:val="single" w:sz="2" w:space="10" w:color="5B9BD5"/>
      </w:pBdr>
      <w:ind w:left="1152" w:right="1152" w:hanging="0"/>
    </w:pPr>
    <w:rPr>
      <w:rFonts w:ascii="Calibri" w:hAnsi="Calibri" w:eastAsia="Times New Roman" w:cs="Times New Roman"/>
      <w:i/>
      <w:iCs/>
      <w:color w:val="5B9BD5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7:00Z</dcterms:created>
  <dc:creator>varini</dc:creator>
  <dc:description/>
  <cp:keywords/>
  <dc:language>en-US</dc:language>
  <cp:lastModifiedBy>Viviana VARINI</cp:lastModifiedBy>
  <cp:lastPrinted>2021-07-20T16:25:00Z</cp:lastPrinted>
  <dcterms:modified xsi:type="dcterms:W3CDTF">2024-07-01T13:47:00Z</dcterms:modified>
  <cp:revision>2</cp:revision>
  <dc:subject/>
  <dc:title>Direzione risorse Umane</dc:title>
</cp:coreProperties>
</file>