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428875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/>
      </w:pPr>
      <w:r>
        <w:rPr>
          <w:rStyle w:val="A0"/>
          <w:bCs/>
          <w:color w:val="63666A"/>
          <w:szCs w:val="14"/>
        </w:rPr>
        <w:t>Direzione Organizzazione Programmazione e sviluppo Risorse Umane</w:t>
      </w:r>
    </w:p>
    <w:p>
      <w:pPr>
        <w:pStyle w:val="Pa0"/>
        <w:rPr/>
      </w:pPr>
      <w:r>
        <w:rPr>
          <w:rStyle w:val="A0"/>
          <w:bCs/>
          <w:color w:val="63666A"/>
          <w:szCs w:val="14"/>
        </w:rPr>
        <w:t>Ufficio Relazioni Sindacali Pari Opportunità e Welfar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na lì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Sigg.ri Direttori di Dipartimento,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entri, dello SB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 della Scuola della Facoltà di Medicina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Responsabili delle Direzioni e degli Uffici dell’Amministrazione Centrale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g.ri Responsabili amministrativi dei Dipartimenti e dei Cent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</w:t>
        <w:tab/>
        <w:t xml:space="preserve">A tutto il Personale tecnico amm.vo </w:t>
      </w:r>
    </w:p>
    <w:p>
      <w:pPr>
        <w:pStyle w:val="Normal"/>
        <w:ind w:left="5670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ganizzazioni Sindacali ed RSU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2" w:hanging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i/>
          <w:sz w:val="22"/>
          <w:szCs w:val="22"/>
        </w:rPr>
        <w:t>Pianificazione e determinazione degli obiettivi operativi di performance individuale per l’anno 2024 per il personale di categoria B C D ed EP.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 xml:space="preserve"> (scadenza 20.7.2024</w:t>
      </w:r>
      <w:r>
        <w:rPr>
          <w:rFonts w:cs="Arial" w:ascii="Arial" w:hAnsi="Arial"/>
          <w:b/>
          <w:i/>
          <w:color w:val="FF0000"/>
          <w:sz w:val="22"/>
          <w:szCs w:val="22"/>
        </w:rPr>
        <w:t>).</w:t>
      </w:r>
    </w:p>
    <w:p>
      <w:pPr>
        <w:pStyle w:val="Normal"/>
        <w:spacing w:lineRule="auto" w:line="360"/>
        <w:ind w:left="902" w:hanging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Inserimento degli stessi e degli obiettivi del personale di area dirigenziale tramite procedura on line in allegato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Gent.mi/me Direttori/trici/Dirigenti di Direzione, di Dipartimento, di Facoltà, di Centro/ Responsabili di Unità di Staff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completare la fase di elaborazione degli obiettivi a tutti i livelli del ciclo della performance, per l’anno in corso, siete invitati ad inserire gli obiettivi operativi di performance individuale per il personale tecnico-amministrativo, già elaborati in applicazione della nota direttoriale del 13.2.2024, prot.n.49814 nell’applicativo informatico on -line disponibile in corrispondenza de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aperformance.unimore.it/PerformanceNew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te invitati ad inserire gli obiettivi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ntro la scadenza del 20.7.2024,</w:t>
      </w:r>
      <w:r>
        <w:rPr>
          <w:rFonts w:cs="Arial" w:ascii="Arial" w:hAnsi="Arial"/>
          <w:sz w:val="22"/>
          <w:szCs w:val="22"/>
        </w:rPr>
        <w:t xml:space="preserve"> seguendo la procedura indicata nell’allegato docu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A442A"/>
          <w:sz w:val="22"/>
          <w:szCs w:val="22"/>
          <w:u w:val="single"/>
        </w:rPr>
        <w:t xml:space="preserve">Fase di monitoraggio: </w:t>
      </w:r>
    </w:p>
    <w:p>
      <w:pPr>
        <w:pStyle w:val="Normal"/>
        <w:spacing w:lineRule="auto" w:line="360"/>
        <w:ind w:left="1070" w:hanging="0"/>
        <w:jc w:val="both"/>
        <w:rPr>
          <w:rFonts w:ascii="Arial" w:hAnsi="Arial" w:cs="Arial"/>
          <w:b/>
          <w:b/>
          <w:color w:val="4A442A"/>
          <w:sz w:val="22"/>
          <w:szCs w:val="22"/>
          <w:u w:val="single"/>
        </w:rPr>
      </w:pPr>
      <w:r>
        <w:rPr>
          <w:rFonts w:cs="Arial" w:ascii="Arial" w:hAnsi="Arial"/>
          <w:b/>
          <w:color w:val="4A442A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entro il mese di luglio p.v. i Direttori/responsabili di Struttura sono tenuti a valutare se procedere o meno a rettifiche o interventi correttivi agli obiettivi assegnati, tenuto conto delle nuove criticità emerse o dei cambiamenti intervenuti non presi in considerazione nella fase iniziale di pianificazione.</w:t>
      </w:r>
    </w:p>
    <w:p>
      <w:pPr>
        <w:pStyle w:val="Corpodeltesto2"/>
        <w:autoSpaceDE w:val="true"/>
        <w:ind w:firstLine="708"/>
        <w:rPr/>
      </w:pPr>
      <w:r>
        <w:rPr>
          <w:rFonts w:cs="Arial" w:ascii="Arial" w:hAnsi="Arial"/>
          <w:sz w:val="22"/>
          <w:szCs w:val="22"/>
        </w:rPr>
        <w:t xml:space="preserve">Tali rettifiche dovranno essere apportate direttamente nella fase di inserimento degli obiettivi nell’applicativo della performance individuale (al lin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aperformance.unimore.it</w:t>
        </w:r>
      </w:hyperlink>
      <w:r>
        <w:rPr>
          <w:rFonts w:cs="Arial" w:ascii="Arial" w:hAnsi="Arial"/>
          <w:sz w:val="22"/>
          <w:szCs w:val="22"/>
        </w:rPr>
        <w:t xml:space="preserve"> ), oppure, qualora la fase di inserimento sia già conclusa, si potrà inviare apposita segnalazione agli uffici competenti (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ufficiorelazionisindacali@unimore.it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ianificazione@unimore.it</w:t>
        </w:r>
      </w:hyperlink>
      <w:r>
        <w:rPr>
          <w:rFonts w:cs="Arial" w:ascii="Arial" w:hAnsi="Arial"/>
          <w:sz w:val="22"/>
          <w:szCs w:val="22"/>
        </w:rPr>
        <w:t xml:space="preserve">) che provvederanno alle opportune rettifiche. </w:t>
      </w:r>
    </w:p>
    <w:p>
      <w:pPr>
        <w:pStyle w:val="Corpodeltesto2"/>
        <w:autoSpaceDE w:val="tru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inteso che dette variazioni debbono essere debitamente motivate in quanto le disposizioni ex decreto legislativo n.74/2017 hanno previsto la loro specifica indicazione nell’ambito della relazione annuale sulla performance da validare a cura dell’OIV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 approfondire e chiarire eventuali quesiti riguardanti quanto illustrato è possibile contattare il personale gli uffici competenti in merito (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ufficiorelazionisindacali@unimore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pianificazione@unimore.it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na volta riaperte le schede degli obiettivi interessati, il/la Responsabile o Delegato/ta sarà tenuto/a a registrare nell’applicativo le variazioni e le motivazioni relative (da indicare nel campo “Note”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istema storicizzerà ogni variazione intervenuta, registrando le date di modifica.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*****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pprofondire e chiarire eventuali quesiti riguardanti quanto illustrato è possibile contattare il personale gli uffici competenti in merito (ufficiorelazionisindacali@unimore.it, pianificazione@unimore.it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ORGANIZZAZIONE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PROGRAMMAZIONE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VILUPPO RISORSE UMANE</w:t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ssa Maria Raffaella INGROSSO)</w:t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43" w:hanging="0"/>
      <w:outlineLvl w:val="4"/>
    </w:pPr>
    <w:rPr>
      <w:rFonts w:ascii="Bookman Old Style" w:hAnsi="Bookman Old Style" w:cs="Bookman Old Style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man Old Style" w:hAnsi="Bookman Old Style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DANI">
    <w:name w:val="ADANI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Bookman Old Style" w:hAnsi="Bookman Old Style" w:cs="Arial"/>
      <w:color w:val="000000"/>
      <w:sz w:val="24"/>
      <w:szCs w:val="24"/>
    </w:rPr>
  </w:style>
  <w:style w:type="character" w:styleId="A0">
    <w:name w:val="A0"/>
    <w:qFormat/>
    <w:rPr>
      <w:b/>
      <w:color w:val="505357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man Old Style" w:hAnsi="Bookman Old Style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55 Roman;Arial" w:hAnsi="Helvetica 55 Roman;Arial" w:cs="Helvetica 55 Roman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aperformance.unimore.it/PerformanceNew/" TargetMode="External"/><Relationship Id="rId4" Type="http://schemas.openxmlformats.org/officeDocument/2006/relationships/hyperlink" Target="https://siaperformance.unimore.it/" TargetMode="External"/><Relationship Id="rId5" Type="http://schemas.openxmlformats.org/officeDocument/2006/relationships/hyperlink" Target="mailto:ufficiorelazionisindacali@unimore.it" TargetMode="External"/><Relationship Id="rId6" Type="http://schemas.openxmlformats.org/officeDocument/2006/relationships/hyperlink" Target="mailto:pianificazione@unimore.it" TargetMode="External"/><Relationship Id="rId7" Type="http://schemas.openxmlformats.org/officeDocument/2006/relationships/hyperlink" Target="mailto:ufficiorelazionisindacali@unimor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3:00Z</dcterms:created>
  <dc:creator>ADANI</dc:creator>
  <dc:description/>
  <cp:keywords/>
  <dc:language>en-US</dc:language>
  <cp:lastModifiedBy>Monica ADANI</cp:lastModifiedBy>
  <cp:lastPrinted>2021-06-18T10:25:00Z</cp:lastPrinted>
  <dcterms:modified xsi:type="dcterms:W3CDTF">2024-06-14T12:25:00Z</dcterms:modified>
  <cp:revision>9</cp:revision>
  <dc:subject/>
  <dc:title> </dc:title>
</cp:coreProperties>
</file>