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505357"/>
          <w:sz w:val="14"/>
          <w:szCs w:val="14"/>
          <w:lang w:val="en-US" w:eastAsia="en-US"/>
        </w:rPr>
      </w:pPr>
      <w:r>
        <w:rPr>
          <w:b/>
          <w:color w:val="505357"/>
          <w:sz w:val="14"/>
          <w:szCs w:val="14"/>
          <w:lang w:val="en-US" w:eastAsia="en-US"/>
        </w:rPr>
        <w:drawing>
          <wp:inline distT="0" distB="0" distL="0" distR="0">
            <wp:extent cx="2219325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rPr>
          <w:rStyle w:val="A0"/>
          <w:bCs/>
          <w:color w:val="63666A"/>
          <w:szCs w:val="14"/>
        </w:rPr>
      </w:pPr>
      <w:r>
        <w:rPr>
          <w:rStyle w:val="A0"/>
          <w:color w:val="63666A"/>
          <w:szCs w:val="14"/>
        </w:rPr>
        <w:t>Ufficio Relazioni Sindacali</w:t>
      </w:r>
    </w:p>
    <w:p>
      <w:pPr>
        <w:pStyle w:val="Default"/>
        <w:rPr>
          <w:rStyle w:val="A0"/>
          <w:bCs/>
          <w:color w:val="63666A"/>
          <w:sz w:val="12"/>
          <w:szCs w:val="14"/>
        </w:rPr>
      </w:pPr>
      <w:r>
        <w:rPr/>
      </w:r>
    </w:p>
    <w:p>
      <w:pPr>
        <w:pStyle w:val="Pa0"/>
        <w:spacing w:lineRule="auto" w:line="300"/>
        <w:rPr>
          <w:rStyle w:val="A1"/>
          <w:rFonts w:ascii="Helvetica Neue;Arial" w:hAnsi="Helvetica Neue;Arial" w:cs="Helvetica Neue;Arial"/>
          <w:b w:val="false"/>
          <w:b w:val="false"/>
          <w:szCs w:val="12"/>
        </w:rPr>
      </w:pPr>
      <w:r>
        <w:rPr>
          <w:rStyle w:val="A1"/>
          <w:rFonts w:cs="Helvetica Neue;Arial" w:ascii="Helvetica Neue;Arial" w:hAnsi="Helvetica Neue;Arial"/>
          <w:color w:val="63666A"/>
          <w:szCs w:val="12"/>
        </w:rPr>
        <w:t xml:space="preserve">Via Università, 4 </w:t>
        <w:br/>
        <w:t>41121 Modena</w:t>
        <w:br/>
        <w:t>T. 059/2056496 059/2056647</w:t>
        <w:br/>
      </w:r>
      <w:r>
        <w:rPr>
          <w:rStyle w:val="A1"/>
          <w:rFonts w:cs="Helvetica Neue;Arial" w:ascii="Helvetica Neue;Arial" w:hAnsi="Helvetica Neue;Arial"/>
          <w:szCs w:val="12"/>
        </w:rPr>
        <w:t>Partita Iva 00427620364</w:t>
      </w:r>
    </w:p>
    <w:p>
      <w:pPr>
        <w:pStyle w:val="Default"/>
        <w:spacing w:lineRule="auto" w:line="300"/>
        <w:rPr>
          <w:rStyle w:val="A1"/>
          <w:rFonts w:ascii="Helvetica Neue;Arial" w:hAnsi="Helvetica Neue;Arial" w:cs="Helvetica Neue;Arial"/>
          <w:b w:val="false"/>
          <w:b w:val="false"/>
          <w:color w:val="63666A"/>
          <w:szCs w:val="12"/>
        </w:rPr>
      </w:pPr>
      <w:r>
        <w:rPr/>
      </w:r>
    </w:p>
    <w:p>
      <w:pPr>
        <w:pStyle w:val="Default"/>
        <w:spacing w:lineRule="auto" w:line="300"/>
        <w:rPr>
          <w:rStyle w:val="A1"/>
          <w:rFonts w:ascii="Helvetica Neue;Arial" w:hAnsi="Helvetica Neue;Arial" w:cs="Helvetica Neue;Arial"/>
          <w:b w:val="false"/>
          <w:b w:val="false"/>
          <w:szCs w:val="12"/>
        </w:rPr>
      </w:pPr>
      <w:r>
        <w:rPr>
          <w:rStyle w:val="A1"/>
          <w:rFonts w:cs="Helvetica Neue;Arial" w:ascii="Helvetica Neue;Arial" w:hAnsi="Helvetica Neue;Arial"/>
          <w:color w:val="63666A"/>
          <w:szCs w:val="12"/>
        </w:rPr>
        <w:t>ufficiorelazionisindacali@unimore.it</w:t>
      </w:r>
    </w:p>
    <w:p>
      <w:pPr>
        <w:pStyle w:val="Pa0"/>
        <w:spacing w:lineRule="atLeast" w:line="25"/>
        <w:rPr>
          <w:rFonts w:cs="Helvetica 55 Roman;Arial"/>
          <w:color w:val="D14124"/>
          <w:sz w:val="12"/>
          <w:szCs w:val="12"/>
          <w:lang w:val="fr-FR"/>
        </w:rPr>
      </w:pPr>
      <w:r>
        <w:rPr>
          <w:rStyle w:val="A1"/>
          <w:rFonts w:cs="Helvetica 55 Roman;Arial"/>
          <w:color w:val="D14124"/>
          <w:szCs w:val="12"/>
          <w:lang w:val="fr-FR"/>
        </w:rPr>
        <w:t>www.unimore.i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thick"/>
        </w:rPr>
      </w:pPr>
      <w:r>
        <w:rPr>
          <w:rFonts w:cs="Bookman Old Style" w:ascii="Bookman Old Style" w:hAnsi="Bookman Old Style"/>
          <w:b/>
          <w:sz w:val="16"/>
          <w:szCs w:val="16"/>
          <w:u w:val="thick"/>
        </w:rPr>
        <w:t>________________________________________________________</w:t>
      </w:r>
    </w:p>
    <w:p>
      <w:pPr>
        <w:pStyle w:val="Normal"/>
        <w:jc w:val="both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Modena lì, 5.12.2022</w:t>
      </w:r>
    </w:p>
    <w:p>
      <w:pPr>
        <w:pStyle w:val="Normal"/>
        <w:jc w:val="both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Prot.n. 293117</w:t>
      </w:r>
    </w:p>
    <w:p>
      <w:pPr>
        <w:pStyle w:val="Normal"/>
        <w:ind w:left="4950" w:hanging="0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Al personale docente e ricercatore della sede di Reggio Emilia</w:t>
      </w:r>
    </w:p>
    <w:p>
      <w:pPr>
        <w:pStyle w:val="Normal"/>
        <w:ind w:left="4962" w:hanging="0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Ai collaboratori ed esperti linguistici della sede di Reggio Emilia</w:t>
      </w:r>
    </w:p>
    <w:p>
      <w:pPr>
        <w:pStyle w:val="Normal"/>
        <w:ind w:left="4962" w:hanging="0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Al Personale tecnico-amministrativo della sede di Reggio Emilia</w:t>
      </w:r>
    </w:p>
    <w:p>
      <w:pPr>
        <w:pStyle w:val="Normal"/>
        <w:ind w:left="4962" w:hanging="0"/>
        <w:jc w:val="both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LORO SEDI</w:t>
      </w:r>
    </w:p>
    <w:p>
      <w:pPr>
        <w:pStyle w:val="Normal"/>
        <w:ind w:left="5670" w:hanging="0"/>
        <w:jc w:val="both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</w:r>
    </w:p>
    <w:p>
      <w:pPr>
        <w:pStyle w:val="Normal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Bookman Old Style" w:ascii="Elvetica;Times New Roman" w:hAnsi="Elvetica;Times New Roman"/>
        </w:rPr>
        <w:t>Oggetto: Accordo tra il comune di Reggio Emilia e l’Università degli studi di Modena e Reggio Emilia per l’erogazione ai dipendenti che prestano servizio presso la sede di Reggio Emilia di contributi chilometrici per gli spostamenti casa-lavoro in bicicletta – Anno 2022/23.</w:t>
      </w:r>
    </w:p>
    <w:p>
      <w:pPr>
        <w:pStyle w:val="Normal"/>
        <w:rPr>
          <w:rFonts w:ascii="Elvetica;Times New Roman" w:hAnsi="Elvetica;Times New Roman" w:cs="Bookman Old Style"/>
        </w:rPr>
      </w:pPr>
      <w:r>
        <w:rPr>
          <w:rFonts w:cs="Bookman Old Style" w:ascii="Elvetica;Times New Roman" w:hAnsi="Elvetica;Times New Roman"/>
        </w:rPr>
        <w:t>Gent.mi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Elvetica;Times New Roman" w:hAnsi="Elvetica;Times New Roman"/>
        </w:rPr>
        <w:t xml:space="preserve">vi comunico che l’Ateneo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ha aderito all’iniziativ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Bike to Work 2 2021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romossa dal Comune di Reggio Emilia aderendo, con manifestazione di interesse, ad un avviso pubblico volto all’erogazione,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dipendenti che lavorano presso le strutture di Reggio Emil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i contributi chilometrici per gli spostamenti casa-lavoro in biciclett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ab/>
        <w:t xml:space="preserve">Tale accordo, valido fino al 31/12/2023, consente al personale docente, ricercatore, Cel e personale tecnico-amministrativo con contratto di lavoro a tempo determinato ed indeterminato, che presta servizio presso le sedi di Reggio Emilia , di beneficiare di contributi economici erogati tramite busta paga, qualora </w:t>
      </w:r>
      <w:r>
        <w:rPr>
          <w:rFonts w:cs="Bookman Old Style" w:ascii="Elvetica;Times New Roman" w:hAnsi="Elvetica;Times New Roman"/>
        </w:rPr>
        <w:t xml:space="preserve">utilizzeranno la bicicletta nel tragitto casa-lavoro, al posto dell’autoveicolo, nel periodo </w:t>
      </w:r>
      <w:r>
        <w:rPr>
          <w:rFonts w:cs="Bookman Old Style" w:ascii="Elvetica;Times New Roman" w:hAnsi="Elvetica;Times New Roman"/>
          <w:b/>
        </w:rPr>
        <w:t>intercorrente tra la presente informativa e la data del 31/10/2023 compreso</w:t>
      </w:r>
      <w:r>
        <w:rPr>
          <w:rFonts w:cs="Bookman Old Style" w:ascii="Elvetica;Times New Roman" w:hAnsi="Elvetica;Times New Roman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ntributo chilometrico per lo spostamento casa-lavoro per ciascun dipendente partecipante sarà erogato, successivamente alla quantificazione e certificazione dei chilometri percorsi, in busta paga, nella misura di 20 centesimi al chilometro e per un importo massimo mensile di 50 Euro cadauno, fatto salvo l’esaurimento delle somme stanziate per l’iniziativa. Nel caso i contributi da erogare siano superiori allo stanziamento, o qualora siano previsti versamenti di contributi a carico dell’Ateneo, si provvederà a riduzione proporzionale degli stessi fino a riportarne il totale entro il limite dello stanziato. La liquidazione avrà cadenza quadrimestra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fini dei contributi chilometrici, potranno essere incentivati i soli spostamenti casa-lavoro effettuati in bicicletta verso sedi di lavoro site all’interno del territorio del Comune di Reggio Emil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Non saranno ovviamente incentivati gli spostamenti nelle giornate di lavoro agil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 fa inoltre presente che tali compensi, come previsto dall’art.51 comma 3 del TUIR, non rientrano nel reddito imponibile, e quindi non sono tassati, solo fino alla soglia di € 258,23, annui considerando nel conteggio di tale limite tutti i benefit imponibili percepiti dal dipendente nello stesso periodo d’imposta e non solo per il contributo in questione. Nel caso di superamento della soglia il contributo viene interamente tassat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dipendente partecipante all’iniziativa dovrà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utilizzare la bicicletta nel percorso casa-lavoro in sostituzione del mezzo privato motorizzat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utilizzare un itinerario percorribile in bicicletta in sicurezza negli spostamenti casa-lavor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- possedere uno smartphone compatibile con le prescrizioni di utilizzo dell’applicazione indic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- attivare su proprio smartphone specifica applicazione gratuita (Wecity -disponibile sia su Google Play sia su Apple Store) messa a disposizione dal Comune di Reggio Emilia per verificare e certificare il mezzo utilizzato e le distanze percorse da abitazione a sede lavoro nel percorso casa-lavor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- sottoscrivere, tramite l’applicazione, il Regolamento e la Dichiarazione di partecipazione al progetto sperimentale Bike to Work 2 2021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er poter partecipare al progetto sperimentale BIKE TO WORK è necessari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1. Scaricare l’app Wecity dal proprio store digitale Link App su Google Play per Android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s://play.google.com/store/apps/details?id=it.wecity.app3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ink App su Apple store per iOS: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s://apps.apple.com/it/app/wecity-lo-strappo-e-la-regola/id655647085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olamente i chilometri percorsi utilizzando tale App come strumento di tracciamento saranno ritenuti validi ai fini del progetto. Attraverso la geolocalizzazione, l’applicazione attesterà il mezzo utilizzato dai dipendenti e le distanze percorse dall’abitazione alla sede di lavoro e viceversa; stimerà inoltre la quantità CO2 risparmiata con il cambio di mezzo di trasport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2. Registrarsi al BIKE TO WORK di Reggio Emili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utilizzando il codice fornito dal datore di lavor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(da richiedere tramite mail a 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fficiorelazionisindacali@unimore.it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rima della registrazion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olo inserendo tale codice, i chilometri percorsi in bicicletta e rilevati dall’app Wecity saranno conteggiati ai fini dell’incentivo.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Si precisa pertanto che tale codice NON potrà essere divulgato per qualsivoglia motivo a soggetti terzi esterni al progetto sperimentale BIKE TO WORK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invitano i dipendenti ad inserire nell'app solamente i dati strettamente necessari ai fini del progett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gnome, nome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 email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 di residenza/domicilio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zienda/ente presso cui si lavora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/i della/e sede/i operativa/e dell’azienda/ente dove si svolge il proprio lavor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3. FAQ dell’applicazion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ink: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https://www.wecity.it/faq/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applicazione attesterà il mezzo utilizzato e le distanze percorse dalla propria abitazione alla sede di lavoro e viceversa; stimerà inoltre la quantità CO2 risparmiata con il cambio di mezzo di trasport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4. Informazioni e chiariment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caso di problematiche relative all’utilizzo dell’app, si prega di fare riferimento al centro assistenza della stessa all’indirizzo email info@wecity.it o usare il canale whatsapp 377 350 6646 (solo messaggi, no chiamate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ab/>
        <w:t>Per ulteriori chiarimenti riguardanti la presente informativa è possibile contattare l’Ufficio Relazioni Sindacali di Ateneo (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fficiorelazionisindacali@unimore.it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rdiali saluti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(Dott. Stefano RONCHETTI)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ab/>
        <w:t>Firmato digit. Stefano Ronchetti</w:t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  <w:font w:name="Elve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b/>
      <w:color w:val="505357"/>
      <w:sz w:val="14"/>
    </w:rPr>
  </w:style>
  <w:style w:type="character" w:styleId="A1">
    <w:name w:val="A1"/>
    <w:qFormat/>
    <w:rPr>
      <w:b/>
      <w:color w:val="505357"/>
      <w:sz w:val="1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Arial" w:hAnsi="Helvetica 55 Roman;Arial" w:eastAsia="Times New Roman" w:cs="Helvetica 55 Roman;Arial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y.google.com/store/apps/details?id=it.wecity.app3" TargetMode="External"/><Relationship Id="rId4" Type="http://schemas.openxmlformats.org/officeDocument/2006/relationships/hyperlink" Target="https://apps.apple.com/it/app/wecity-lo-strappo-e-la-regola/id655647085" TargetMode="External"/><Relationship Id="rId5" Type="http://schemas.openxmlformats.org/officeDocument/2006/relationships/hyperlink" Target="mailto:ufficiorelazionisindacali@unimore.it" TargetMode="External"/><Relationship Id="rId6" Type="http://schemas.openxmlformats.org/officeDocument/2006/relationships/hyperlink" Target="https://www.wecity.it/faq/" TargetMode="External"/><Relationship Id="rId7" Type="http://schemas.openxmlformats.org/officeDocument/2006/relationships/hyperlink" Target="mailto:Ufficiorelazionisindacali@unimor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2:00Z</dcterms:created>
  <dc:creator>Monica ADANI</dc:creator>
  <dc:description/>
  <cp:keywords/>
  <dc:language>en-US</dc:language>
  <cp:lastModifiedBy>Viviana VARINI</cp:lastModifiedBy>
  <dcterms:modified xsi:type="dcterms:W3CDTF">2024-03-12T09:42:00Z</dcterms:modified>
  <cp:revision>2</cp:revision>
  <dc:subject/>
  <dc:title/>
</cp:coreProperties>
</file>